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ANY Custom Report for 2026 BCTSFOO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ship Opportunities:</w:t>
      </w:r>
      <w:r>
        <w:rPr>
          <w:rFonts w:cs="Times New Roman" w:ascii="Times New Roman" w:hAnsi="Times New Roman"/>
          <w:sz w:val="24"/>
          <w:szCs w:val="24"/>
        </w:rPr>
        <w:t xml:space="preserve"> Company comparison relative to all applicant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Improve:</w:t>
      </w:r>
      <w:r>
        <w:rPr>
          <w:rFonts w:cs="Times New Roman" w:ascii="Times New Roman" w:hAnsi="Times New Roman"/>
          <w:sz w:val="24"/>
          <w:szCs w:val="24"/>
        </w:rPr>
        <w:t xml:space="preserve"> Specific recommendations based on the data.</w:t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4141"/>
        <w:gridCol w:w="3560"/>
        <w:gridCol w:w="2459"/>
      </w:tblGrid>
      <w:tr>
        <w:trPr>
          <w:trHeight w:val="525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any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What Others Offer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etitive Position</w:t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es Internship Description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ade Levels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vg Pay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mmission, bonuses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using Support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se of Company Vehicle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pact of Internship on full-time salesperson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mpus Recruitment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# of Sales Interns Hired/ Anticipate to Hire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 that Receive Offers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# of Entry-level Salespeople Hired from College/Anticipate to Hire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# University Sales Program Grads Hire or Anticipate Hiring/Yr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ups or Individuals Hire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ruitment:</w:t>
      </w:r>
      <w:r>
        <w:rPr>
          <w:rFonts w:cs="Times New Roman" w:ascii="Times New Roman" w:hAnsi="Times New Roman"/>
          <w:sz w:val="24"/>
          <w:szCs w:val="24"/>
        </w:rPr>
        <w:t xml:space="preserve"> Company comparison relative to all applicant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Improve:</w:t>
      </w:r>
      <w:r>
        <w:rPr>
          <w:rFonts w:cs="Times New Roman" w:ascii="Times New Roman" w:hAnsi="Times New Roman"/>
          <w:sz w:val="24"/>
          <w:szCs w:val="24"/>
        </w:rPr>
        <w:t xml:space="preserve"> Specific recommendations based on the data.</w:t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4230"/>
        <w:gridCol w:w="3471"/>
        <w:gridCol w:w="2459"/>
      </w:tblGrid>
      <w:tr>
        <w:trPr>
          <w:trHeight w:val="525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any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What Others Offer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etitive Position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location Assistanc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ffer Process and Timelin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eer Advancement:</w:t>
      </w:r>
      <w:r>
        <w:rPr>
          <w:rFonts w:cs="Times New Roman" w:ascii="Times New Roman" w:hAnsi="Times New Roman"/>
          <w:sz w:val="24"/>
          <w:szCs w:val="24"/>
        </w:rPr>
        <w:t xml:space="preserve"> Company comparison relative to all applicant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Improve:</w:t>
      </w:r>
      <w:r>
        <w:rPr>
          <w:rFonts w:cs="Times New Roman" w:ascii="Times New Roman" w:hAnsi="Times New Roman"/>
          <w:sz w:val="24"/>
          <w:szCs w:val="24"/>
        </w:rPr>
        <w:t xml:space="preserve"> Specific recommendations based on the data.</w:t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4230"/>
        <w:gridCol w:w="3471"/>
        <w:gridCol w:w="2459"/>
      </w:tblGrid>
      <w:tr>
        <w:trPr>
          <w:trHeight w:val="525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any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What Others Offer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etitive Position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h of Advancement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tention Rate              1 year/5 year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ensation Package/Employee Benefits:</w:t>
      </w:r>
      <w:r>
        <w:rPr>
          <w:rFonts w:cs="Times New Roman" w:ascii="Times New Roman" w:hAnsi="Times New Roman"/>
          <w:sz w:val="24"/>
          <w:szCs w:val="24"/>
        </w:rPr>
        <w:t xml:space="preserve"> Company comparison relative to all applicant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Improve:</w:t>
      </w:r>
      <w:r>
        <w:rPr>
          <w:rFonts w:cs="Times New Roman" w:ascii="Times New Roman" w:hAnsi="Times New Roman"/>
          <w:sz w:val="24"/>
          <w:szCs w:val="24"/>
        </w:rPr>
        <w:t xml:space="preserve"> Specific recommendations based on the data.</w:t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4230"/>
        <w:gridCol w:w="3420"/>
        <w:gridCol w:w="2573"/>
      </w:tblGrid>
      <w:tr>
        <w:trPr>
          <w:trHeight w:val="5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an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What Others Offer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etitive Position</w:t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ase Pay 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mmission Target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uaranteed Commission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fit-Sharing/Stock Option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gn-on Bonus or Relocation Bonu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LA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alth Car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sion Car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ntal Car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ng-term Disability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ort-term Disability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K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dent Loan Repayment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ition Assistanc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fit-sharing/Stock Option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llness Day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Wellness Reimbursement Program 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mployee Assistance Program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motional &amp; Mental Wellbeing Program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olunteer Time Off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nancial Health Resource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fe Insuranc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 Insuranc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xible Spending Account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gressive Vacation Plan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se of Corporate Apartments for Personal Travel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ork from Home 100%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ybrid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xible Work Schedul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-day Work Week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rnity Leav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ernity Leav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mily Medical Leav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doption Leav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bbatical Leav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lvement with Sales Programs:</w:t>
      </w:r>
      <w:r>
        <w:rPr>
          <w:rFonts w:cs="Times New Roman" w:ascii="Times New Roman" w:hAnsi="Times New Roman"/>
          <w:sz w:val="24"/>
          <w:szCs w:val="24"/>
        </w:rPr>
        <w:t xml:space="preserve"> Company comparison relative to all applicant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Improve:</w:t>
      </w:r>
      <w:r>
        <w:rPr>
          <w:rFonts w:cs="Times New Roman" w:ascii="Times New Roman" w:hAnsi="Times New Roman"/>
          <w:sz w:val="24"/>
          <w:szCs w:val="24"/>
        </w:rPr>
        <w:t xml:space="preserve"> Specific recommendations based on the data.</w:t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4230"/>
        <w:gridCol w:w="3471"/>
        <w:gridCol w:w="2459"/>
      </w:tblGrid>
      <w:tr>
        <w:trPr>
          <w:trHeight w:val="288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any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What Others Offer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etitive Position</w:t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nancial Investment in Partnership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# of Sales Programs Partner With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reer Fair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le-Play Competition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es Panel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mpany Site Visit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uest Speaking/ Teaching/ Presenting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aching/Mentoring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tworking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se Studie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lassroom Presentation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ivate Tabling Event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ck Interview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vator Pitch Judging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ed Sale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cial Selling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sume Critique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ining and Development:</w:t>
      </w:r>
      <w:r>
        <w:rPr>
          <w:rFonts w:cs="Times New Roman" w:ascii="Times New Roman" w:hAnsi="Times New Roman"/>
          <w:sz w:val="24"/>
          <w:szCs w:val="24"/>
        </w:rPr>
        <w:t xml:space="preserve"> Company comparison relative to all applicant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Improve:</w:t>
      </w:r>
      <w:r>
        <w:rPr>
          <w:rFonts w:cs="Times New Roman" w:ascii="Times New Roman" w:hAnsi="Times New Roman"/>
          <w:sz w:val="24"/>
          <w:szCs w:val="24"/>
        </w:rPr>
        <w:t xml:space="preserve"> Specific recommendations based on the data.</w:t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4230"/>
        <w:gridCol w:w="3471"/>
        <w:gridCol w:w="2459"/>
      </w:tblGrid>
      <w:tr>
        <w:trPr>
          <w:trHeight w:val="522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any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What Others Offer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etitive Position</w:t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nboarding Proces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es Training Strategy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dvanced/On-going Sales Training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mal Mentoring Program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mal Coaching Program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 Time Sales Managers Spend on Coaching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nual Formal Performance Evaluation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mi-Annual Formal Performance Evaluation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arterly Formal Performance Evaluation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uctured Performance Reviews with Management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l Performance Reviews with Management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ersity, Equity, and Inclusion (DEI):</w:t>
      </w:r>
      <w:r>
        <w:rPr>
          <w:rFonts w:cs="Times New Roman" w:ascii="Times New Roman" w:hAnsi="Times New Roman"/>
          <w:sz w:val="24"/>
          <w:szCs w:val="24"/>
        </w:rPr>
        <w:t xml:space="preserve"> Company comparison relative to all applicant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Improve:</w:t>
      </w:r>
      <w:r>
        <w:rPr>
          <w:rFonts w:cs="Times New Roman" w:ascii="Times New Roman" w:hAnsi="Times New Roman"/>
          <w:sz w:val="24"/>
          <w:szCs w:val="24"/>
        </w:rPr>
        <w:t xml:space="preserve"> Specific recommendations based on the data.</w:t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4230"/>
        <w:gridCol w:w="3471"/>
        <w:gridCol w:w="2459"/>
      </w:tblGrid>
      <w:tr>
        <w:trPr>
          <w:trHeight w:val="525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any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What Others Offer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mpetitive Position</w:t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 of Sales Representatives who are Femal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% of Sales Representatives who are Hispanic/ Latino 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% of Sales Representatives who are African-American/ Black 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 of Sales Leaders who are Femal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 of Sales Leaders who are Hispanic/ Latino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 of Sales Leaders who are African-American/ Black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ion:</w:t>
      </w:r>
      <w:r>
        <w:rPr>
          <w:rFonts w:cs="Times New Roman" w:ascii="Times New Roman" w:hAnsi="Times New Roman"/>
          <w:sz w:val="24"/>
          <w:szCs w:val="24"/>
        </w:rPr>
        <w:t xml:space="preserve"> Narrative summary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56e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56e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56e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56e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56e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56e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56e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56e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56e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56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56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56e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56e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56e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56e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56e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56e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56e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56e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56e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56e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56e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56e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56ea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3e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3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56e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56e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56e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56e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56e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3e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3e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DAE8B-71FD-4D77-B72E-780BD4730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87</Words>
  <Characters>334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58:00Z</dcterms:created>
  <dc:creator>Brown, Sam</dc:creator>
  <dc:description/>
  <dc:language>en-US</dc:language>
  <cp:lastModifiedBy>Dixon, Andrea</cp:lastModifiedBy>
  <dcterms:modified xsi:type="dcterms:W3CDTF">2024-12-18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0db897-6ede-4fcf-bc76-23a804f68775</vt:lpwstr>
  </property>
</Properties>
</file>